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декабря 2021 года № 14/5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Нахаевым Э.З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            2022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21 года № 14/5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"/>
        <w:gridCol w:w="1545"/>
        <w:gridCol w:w="14"/>
        <w:gridCol w:w="93"/>
        <w:gridCol w:w="1750"/>
        <w:gridCol w:w="127"/>
        <w:gridCol w:w="14"/>
        <w:gridCol w:w="1275"/>
        <w:gridCol w:w="100"/>
        <w:gridCol w:w="14"/>
        <w:gridCol w:w="29"/>
        <w:gridCol w:w="2254"/>
      </w:tblGrid>
      <w:tr>
        <w:trPr>
          <w:trHeight w:val="5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 ответственное за проведение мероприятий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уговые и социально-воспитат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– конкурс «Лицо района – наш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30.03.202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а Курина, д. 44, к.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эмоциональному интеллекту «Я чувствую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рнисаж «Зимнее вдохновение», посвященный зимнему времени года. Мастер-классы, коллективные работы, выста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 – 21.01.202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, ул. Герасима Курина, д. 44, к.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етско-родительских отношений «Мы вместе, вместе весел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2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, д. 3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мероприятие, посвященное «Я-творец», посвященное году народного искусства. Мастер-классы, выставки, концертная програм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1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о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люблю Россию» для жителей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23.02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амки для ф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лаву Отечества». Вернисаж тематического фото творчества казачьих обществ в рамках года народного искус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ая программа «Ящеры и ящер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2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Никитинская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ая экскурсия в Зоологический музей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выставка «Подарок па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Шедевры из бумаги. Оригам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, как не мы!» Праздничный концерт для пап, посвященный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2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мориально-патронатная акция, посвященная Дню защитника Отечества, (возложение цветов к памятник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2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й парк «Пионе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района Фили-Давыдково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мыловарению «Подарки папам», посвященный Дню защитника Отече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вернисаж «Весеннее настроение», посвященный Женскому празд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 -08.03.2022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асима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е величество-Женщина». Праздничный концерт, посвященный Международному женскому дн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2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-путешествие в мир детского творчества «Букет цветов-подарок мам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2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подарок мамам. Студия фортепиа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2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рокая Масленица». Праздничное мероприятие, посвященное масленице (народные гул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д.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одный парк «Пионерский», открытая площадка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ая гостиная «Традиции казачества». Исполнен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казачьих песен, фотовыставка, танцевальные композиции, сувени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Биоакустика». О чем лает соба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2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ка 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982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мини-футболу среди мужских молодежных команд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2г.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9, к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ая площадка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е эстафеты». Рождественское спортивное мероприятие для всей семь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д. 62-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одный парк «Пионерский»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ое мероприятие «Зимние забавы» на льду и снегу для жителей района, приуроченное Дню зимних видов спорта в Росс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2г.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 (каток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межрайонных соревнованиях  по хоккею на призы клуба «Золотая шайба»,  лыжным гонкам, семейные соревнования на льду 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 «Мосгорспорт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осгорспорт» Моском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хоккею, посвященный Дню защитника Отечества, среди детских и взрослых 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 (ледовый ка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каратэ «Я на папу похож», посвященный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2г.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турнир по футболу среди молодежных команд «Снежный мяч», посвященный Дню защитника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2г.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льшая Фил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2 (спортивная площадка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межрайонных соревнованиях по флорболу, мини-футболу среди детей и подростков,  второй этап Окружных соревнований спортивных семей «Стартуем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 «Мосгорспорт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горспорт» Моском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1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ц – турнир по быстрым шахматам для детей, посвященный Международному женскому Дню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44, ко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ая спина». Мастер-класс по йоге для мам, приуроченный Международному женскому дню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2г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мероприятие «Здоровый образ жизни» для людей старшего поколения (фитнес, скандинавская ходьба)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г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ский пар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 межрайонных соревнования  по шахматам, шаш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с Г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 «Мосгорспорт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сгорспорт» Моском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2:00Z</dcterms:created>
  <dc:creator>HELEN</dc:creator>
  <dc:description/>
  <cp:keywords/>
  <dc:language>en-US</dc:language>
  <cp:lastModifiedBy>Лена</cp:lastModifiedBy>
  <cp:lastPrinted>2021-12-15T08:57:00Z</cp:lastPrinted>
  <dcterms:modified xsi:type="dcterms:W3CDTF">2022-02-07T08:53:00Z</dcterms:modified>
  <cp:revision>3</cp:revision>
  <dc:subject/>
  <dc:title/>
</cp:coreProperties>
</file>